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4/6/2019 ®Õn 28/6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4/6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sơ kết công tác 6 tháng đầu năm 2019 của ngành Kiểm sát nhân dân do Viện kiểm sát nhân dân tối cao tổ chức tại Hà Nội (từ ngày 24/6/2019 đến 25/6/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am dự họp Ban Chỉ đạo 138/CP về công tác phòng, chống vi phạm pháp luật trong hoạt động khai thác tài nguyên, khoáng sản tại UBND tỉnh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am gia họp Đoàn giám sát 183 tại Ban Nội chính Tỉnh ủy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5/6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rực tuyến sơ kết công tác 6 tháng đầu năm 2019 của ngành Kiểm sát nhân dân do Viện kiểm sát nhân dân tối cao tổ chức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- Đ/c Hào dự họp liên ngành tại Ban Nội chính Tỉnh ủy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6/6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7/6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8/6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5:00Z</dcterms:created>
  <dc:creator>t</dc:creator>
  <dc:description/>
  <cp:keywords/>
  <dc:language>en-US</dc:language>
  <cp:lastModifiedBy>Windows User</cp:lastModifiedBy>
  <cp:lastPrinted>2019-02-15T09:07:00Z</cp:lastPrinted>
  <dcterms:modified xsi:type="dcterms:W3CDTF">2019-06-21T08:28:00Z</dcterms:modified>
  <cp:revision>13</cp:revision>
  <dc:subject/>
  <dc:title>lÞch c«ng t¸c tuÇn</dc:title>
</cp:coreProperties>
</file>